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highlight w:val="white"/>
        </w:rPr>
      </w:pPr>
      <w:r>
        <w:rPr>
          <w:highlight w:val="whit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jc w:val="right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  <w:t>&lt;today’s d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US Department of Homeland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United States Citizenship and Immigration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your USCIS Service Center addres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white"/>
        </w:rPr>
        <w:t xml:space="preserve">Re: Permanent Residence of </w:t>
      </w:r>
      <w:r>
        <w:rPr>
          <w:rFonts w:cs="Courier New" w:ascii="Courier New" w:hAnsi="Courier New"/>
          <w:sz w:val="20"/>
          <w:szCs w:val="20"/>
        </w:rPr>
        <w:t>&lt;your nam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Dear Sir or Mada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 xml:space="preserve">This letter is to confirm that </w:t>
      </w:r>
      <w:r>
        <w:rPr>
          <w:rFonts w:cs="Courier New" w:ascii="Courier New" w:hAnsi="Courier New"/>
          <w:sz w:val="20"/>
          <w:szCs w:val="20"/>
        </w:rPr>
        <w:t>&lt;your name&gt;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will be employ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with us on full time, permanent basis upon receiving approval 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his permanent residence application. He will receive an annu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salary of no less than &lt;annual salary&gt;. His job title will be &lt;job title&gt;, and he will be performing the following duti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Develop full life-cycle object oriented software, includ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analysis, design of application's specifications, documentation o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software user requirements, development of programming using C++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and/or Java languages, Windows NT, design of graphical user interfa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and Object-Oriented Databases(OODBMS) using OMT Methodology, testing and implementation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Please feel free to contact us if your office should requi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any further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&lt;signature, name and designation of authorized person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ompany nam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5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512.2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15:00Z</dcterms:created>
  <dc:creator>immihelp.com</dc:creator>
  <dc:description/>
  <cp:keywords>sample employment letter sample employment verification letter sample green card employment letter</cp:keywords>
  <dc:language>en-US</dc:language>
  <cp:lastModifiedBy>Eder (Omar) Borjas</cp:lastModifiedBy>
  <dcterms:modified xsi:type="dcterms:W3CDTF">2020-11-04T20:50:00Z</dcterms:modified>
  <cp:revision>7</cp:revision>
  <dc:subject>Sample employment letter for green card</dc:subject>
  <dc:title>Sample employment letter for green card</dc:title>
</cp:coreProperties>
</file>