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ffidavit of Trans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ATE OF</w:t>
      </w:r>
      <w:r>
        <w:rPr/>
        <w:t xml:space="preserve"> ____________________________ </w:t>
      </w:r>
    </w:p>
    <w:p>
      <w:pPr>
        <w:pStyle w:val="Normal"/>
        <w:rPr/>
      </w:pPr>
      <w:r>
        <w:rPr>
          <w:b/>
          <w:bCs/>
        </w:rPr>
        <w:t>COUNTY OF</w:t>
      </w:r>
      <w:r>
        <w:rPr/>
        <w:t xml:space="preserve">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______________________________________, am fluent in English and ___________________. I hereby certify that I have translated/verified the following document(s) which is/are attached to this Affidavi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urther certify that, to the best of my knowledge, the attached document(s) in English is/are true and accurate translation of the attached document(s) in 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i/>
          <w:iCs/>
        </w:rPr>
        <w:t xml:space="preserve">(Signature of Translator/Verifier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rint Name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cribed to and sworn before me this __________ day of _____________,_____________, by 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(Signature of Notary Public - State of __________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(Print, type or stamp commissioned name of Notary Public)</w:t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8640" w:leader="none"/>
        <w:tab w:val="right" w:pos="9360" w:leader="none"/>
      </w:tabs>
      <w:jc w:val="right"/>
      <w:rPr>
        <w:rFonts w:ascii="Arial" w:hAnsi="Arial" w:cs="Arial"/>
        <w:b/>
        <w:b/>
        <w:bCs/>
        <w:sz w:val="22"/>
        <w:szCs w:val="22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4350</wp:posOffset>
          </wp:positionH>
          <wp:positionV relativeFrom="paragraph">
            <wp:posOffset>-262255</wp:posOffset>
          </wp:positionV>
          <wp:extent cx="1323975" cy="577215"/>
          <wp:effectExtent l="0" t="0" r="0" b="0"/>
          <wp:wrapTight wrapText="bothSides">
            <wp:wrapPolygon edited="0">
              <wp:start x="-153" y="0"/>
              <wp:lineTo x="-153" y="21244"/>
              <wp:lineTo x="21600" y="21244"/>
              <wp:lineTo x="21600" y="0"/>
              <wp:lineTo x="-153" y="0"/>
            </wp:wrapPolygon>
          </wp:wrapTight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48260</wp:posOffset>
              </wp:positionV>
              <wp:extent cx="162306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ww.immihelp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pt;height:11.6pt;mso-wrap-distance-left:9.05pt;mso-wrap-distance-right:9.05pt;mso-wrap-distance-top:3.6pt;mso-wrap-distance-bottom:3.6pt;margin-top:-3.8pt;mso-position-vertical-relative:text;margin-left:34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ww.immihelp.com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1770</wp:posOffset>
              </wp:positionV>
              <wp:extent cx="650557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5pt,15.1pt" to="472.05pt,15.1pt" ID="Straight Connector 3" stroked="t" o:allowincell="f" style="position:absolute;mso-position-horizontal:center;mso-position-horizontal-relative:margin">
              <v:stroke color="#bfbfb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mmihelp.com/" TargetMode="External"/><Relationship Id="rId3" Type="http://schemas.openxmlformats.org/officeDocument/2006/relationships/hyperlink" Target="http://www.immihe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01:00Z</dcterms:created>
  <dc:creator>immihelp.com</dc:creator>
  <dc:description/>
  <cp:keywords>document translation immigration translation english translation birth certificate translation marriage certificate translation</cp:keywords>
  <dc:language>en-US</dc:language>
  <cp:lastModifiedBy>Eder (Omar) Borjas</cp:lastModifiedBy>
  <dcterms:modified xsi:type="dcterms:W3CDTF">2020-11-04T20:56:00Z</dcterms:modified>
  <cp:revision>6</cp:revision>
  <dc:subject>Affidavit of Translation - Translation into English for U.S. immigration purposes</dc:subject>
  <dc:title>Affidavit of Translation - Translation into English for U.S. immigration purposes</dc:title>
</cp:coreProperties>
</file>