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iancé Letter of Int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petitioner’s name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petitioner’s address&gt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petitioner’s phone number&gt;</w:t>
      </w:r>
    </w:p>
    <w:p>
      <w:pPr>
        <w:pStyle w:val="Normal"/>
        <w:rPr/>
      </w:pPr>
      <w:r>
        <w:rPr/>
        <w:t>United States Department of Homeland Security</w:t>
      </w:r>
    </w:p>
    <w:p>
      <w:pPr>
        <w:pStyle w:val="Normal"/>
        <w:rPr/>
      </w:pPr>
      <w:r>
        <w:rPr/>
        <w:t>U.S. Citizenship and Immigration Services</w:t>
      </w:r>
    </w:p>
    <w:p>
      <w:pPr>
        <w:pStyle w:val="Normal"/>
        <w:rPr/>
      </w:pPr>
      <w:r>
        <w:rPr/>
        <w:t xml:space="preserve">&lt;USCIS service center address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&lt;today’s 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, &lt;petitioner’s name&gt;, do hereby state that I am legally able and willing to marry &lt;beneficiary’s name&gt;, and intend to do so within 90 days of &lt;his/her&gt; arrival into the US using the K-1 v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&lt;petitioner’s signature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&lt;petitioner’s n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26:00Z</dcterms:created>
  <dc:creator>immihelp.com</dc:creator>
  <dc:description/>
  <cp:keywords>fiance visa fiance letter intent fiance marry intent sample letter</cp:keywords>
  <dc:language>en-US</dc:language>
  <cp:lastModifiedBy>Eder (Omar) Borjas</cp:lastModifiedBy>
  <dcterms:modified xsi:type="dcterms:W3CDTF">2020-11-04T21:02:00Z</dcterms:modified>
  <cp:revision>3</cp:revision>
  <dc:subject>Fiance Letter of Intent to marry within 90 days</dc:subject>
  <dc:title>Fiance Letter of Intent to marry within 90 days</dc:title>
</cp:coreProperties>
</file>